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2220" cy="6648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19374" r="-49" b="2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MPA IES PERE VIVES VI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SERVEI D´ARMARIETS PER A ASSOCIATS AMPA CURS 2022-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´AMPA posa a disposició dels alumnes del centre un servei d´armariets que es regirà per les següents normes d´utilització 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l ser soci de l´AMPA per poder contractar aquest servei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are/mare i l´usuari del servei signaran el document que s´adjunta amb validesa a partir del curs en que es contracti el servei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eastAsia="Arial" w:cs="Arial" w:ascii="Arial" w:hAnsi="Arial"/>
        </w:rPr>
        <w:t>L´usuari haurà d´efectuar el pagament de 35 euros al compte de l´AMPA. 25 euros corresponen a dipòsit/fiança, 5 euros a despeses de lloguer anual i 5 euros a despeses de manteniment. Si al final del primer any de contractació l´armariet està en bon estat es retornarà la fiança de 25 Euros. Si es decideix prorrogar el servei, la fiança a retornar s´anirà reduint a raó dels 5 euros/any en concepte del lloguer abans esmentat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pagament es pot fer mitjançant transferència bancaria al compte de l’AMPA, més avall indicat, o bé amb tarja de crèdit a la plataforma segura a través de la nostra </w:t>
      </w:r>
      <w:bookmarkStart w:id="0" w:name="_Hlk113429241"/>
      <w:r>
        <w:rPr>
          <w:rFonts w:eastAsia="Arial" w:cs="Arial" w:ascii="Arial" w:hAnsi="Arial"/>
        </w:rPr>
        <w:t xml:space="preserve">web </w:t>
      </w:r>
      <w:hyperlink r:id="rId3">
        <w:r>
          <w:rPr>
            <w:rStyle w:val="InternetLink"/>
            <w:rFonts w:cs="Arial" w:ascii="Arial" w:hAnsi="Arial"/>
          </w:rPr>
          <w:t>https://ampaperevives.com/</w:t>
        </w:r>
      </w:hyperlink>
      <w:bookmarkEnd w:id="0"/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claus es lliuren un cop presentat el comprovant d´ingrés, aquest contracte signat i el justificant de pagament de la quota de l´AMPA de l´any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eastAsia="Arial" w:cs="Arial" w:ascii="Arial" w:hAnsi="Arial"/>
        </w:rPr>
        <w:t>L´usuari es fa responsable únic de l´armariet assignat i del seu contingut. Tot i que els armariets estan controlats per una càmera de vigilància-gravadora, ni l´Institut ni l´AMPA es fan responsables dels desperfectes o robatoris del seu contingut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eastAsia="Arial" w:cs="Arial" w:ascii="Arial" w:hAnsi="Arial"/>
        </w:rPr>
        <w:t>El Director de l´Institut i el president de l´AMPA tenen dret a inspeccionar el contingut dels armariet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eastAsia="Arial" w:cs="Arial" w:ascii="Arial" w:hAnsi="Arial"/>
        </w:rPr>
        <w:t>No es permès dipositar objectes i/o substancies perilloses, nocius o que atemptin contra les normes de funcionament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es permès cedir o rellogar l´armariet a un altre alumne diferent del que hagi signat el contract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eastAsia="Arial" w:cs="Arial" w:ascii="Arial" w:hAnsi="Arial"/>
        </w:rPr>
        <w:t>No podran gaudir d´aquest servei els alumnes afectats per un expedient disciplinari del centre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>Com que només hi ha 160 armariets disponibles, l´ordre d´inscripció i pagament es rigorós per a la seva adjudicació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125222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19374" r="-49" b="2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L´alumne/a..........................................................................................amb DNI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èfon.........................correu electrònic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Vol fer us d´un armariet de l´AMPA de l´Institut Pere Vives Vich a partir del curs 2022-2023 i n´accepta les condicions anteriors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/Mare o tutor legal........................................................................amb DNI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Telèfon.........................correu electrònic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 la present comunicació dono </w:t>
      </w:r>
      <w:r>
        <w:rPr>
          <w:rFonts w:cs="Arial" w:ascii="Arial" w:hAnsi="Arial"/>
          <w:b/>
          <w:sz w:val="24"/>
          <w:szCs w:val="24"/>
        </w:rPr>
        <w:t>CONSENTIMENT EXPRÈS</w:t>
      </w:r>
      <w:r>
        <w:rPr>
          <w:rFonts w:cs="Arial" w:ascii="Arial" w:hAnsi="Arial"/>
          <w:sz w:val="24"/>
          <w:szCs w:val="24"/>
        </w:rPr>
        <w:t xml:space="preserve"> a l´AMPA IES PVV per a la inclusió d´aquestes dades personals en els fitxers de l´AMPA així com la seva protecció en el marc de </w:t>
      </w:r>
      <w:r>
        <w:rPr>
          <w:rFonts w:cs="Arial" w:ascii="Arial" w:hAnsi="Arial"/>
          <w:b/>
          <w:sz w:val="24"/>
          <w:szCs w:val="24"/>
        </w:rPr>
        <w:t>la Llei de Protecció de Dades RGPD/LOPD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       NO 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a de l´alumne/a                                              Signatura del pare/mare o tutor legal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gualada, ........... de ................... del 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 pagar </w:t>
      </w:r>
      <w:r>
        <w:rPr>
          <w:rFonts w:cs="Arial" w:ascii="Arial" w:hAnsi="Arial"/>
          <w:b/>
        </w:rPr>
        <w:t>35 Euros</w:t>
      </w:r>
      <w:r>
        <w:rPr>
          <w:rFonts w:cs="Arial" w:ascii="Arial" w:hAnsi="Arial"/>
        </w:rPr>
        <w:t xml:space="preserve"> mitjançant transferència bancària al compte corrent de l´AMPA Pere Vives Vich (</w:t>
      </w:r>
      <w:r>
        <w:rPr>
          <w:rFonts w:cs="Arial" w:ascii="Arial" w:hAnsi="Arial"/>
          <w:b/>
        </w:rPr>
        <w:t>Banc de Sabadell ES46 0081 1650 5100 0102 0113)</w:t>
      </w:r>
      <w:r>
        <w:rPr>
          <w:rFonts w:cs="Arial" w:ascii="Arial" w:hAnsi="Arial"/>
        </w:rPr>
        <w:t xml:space="preserve"> o mitjançant tarja de crèdit a la plataforma segura de la web AMPA  (</w:t>
      </w:r>
      <w:hyperlink r:id="rId5">
        <w:r>
          <w:rPr>
            <w:rStyle w:val="InternetLink"/>
            <w:rFonts w:cs="Arial" w:ascii="Arial" w:hAnsi="Arial"/>
          </w:rPr>
          <w:t>https://ampaperevives.com/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junta còpia de l’ingrés juntament amb aquest document signat per ambdues parts I justificant ser soci de l´AMPA . Entregar a Consergeria del cent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a-ES" w:bidi="hi-IN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rFonts w:eastAsia="SimSun;宋体" w:cs="Mangal;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1">
    <w:name w:val="Etiquet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mpaperevive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ampapereviv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8:00Z</dcterms:created>
  <dc:creator>Laboratori de Biologia i Patologia Molecular</dc:creator>
  <dc:description/>
  <cp:keywords/>
  <dc:language>en-US</dc:language>
  <cp:lastModifiedBy>Joan Molla Roset</cp:lastModifiedBy>
  <dcterms:modified xsi:type="dcterms:W3CDTF">2022-09-08T08:02:00Z</dcterms:modified>
  <cp:revision>4</cp:revision>
  <dc:subject/>
  <dc:title>AMPA INS PERE VIVES</dc:title>
</cp:coreProperties>
</file>